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confessionis</w:t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1232 marzo 6, Como, "in monasterio &lt;Sancti Habondii&gt;" </w:t>
      </w:r>
    </w:p>
    <w:p>
      <w:pPr>
        <w:pStyle w:val="Normal"/>
        <w:spacing w:lineRule="auto" w:line="360"/>
        <w:ind w:left="540"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rtaro "de Cortexella" del fu Pellegro dichiara di esser stato soddisfatto dall'abate di S. Abbondio, Guglielmo del fu Giovanni di Ariberto "de Casella", degli interessi a lui dovuti fino alla festività di s. Andrea per il prestito di trecentosessantanove lire e cinque soldi di denari nuovi complessivi attestato da cinque carte di debito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Originale in ASMi, P, cart. 105, n. 161 (su camicia;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n. 170) [A]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; qualche piccolo foro o strappo di nessun conto.  Rigatura e marginatura.  Foro di filza fra le due sottoscrizioni notarili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fficilmente leggibile anche alla luce di Wood, "Car(ta) domini Bertari de Cortexela"; di altra mano tardomedievale "§ Confessio domini Bertari de Cortexella facta </w:t>
      </w:r>
      <w:r>
        <w:rPr>
          <w:rFonts w:cs="Verdana" w:ascii="Verdana" w:hAnsi="Verdana"/>
          <w:i/>
          <w:sz w:val="16"/>
          <w:szCs w:val="16"/>
        </w:rPr>
        <w:t xml:space="preserve">(?) </w:t>
      </w:r>
      <w:r>
        <w:rPr>
          <w:rFonts w:cs="Verdana" w:ascii="Verdana" w:hAnsi="Verdana"/>
          <w:sz w:val="16"/>
          <w:szCs w:val="16"/>
        </w:rPr>
        <w:t xml:space="preserve">de dono seu guid(e)rdono denariorum de quibus </w:t>
      </w:r>
      <w:r>
        <w:rPr>
          <w:rFonts w:cs="Verdana" w:ascii="Verdana" w:hAnsi="Verdana"/>
          <w:i/>
          <w:sz w:val="16"/>
          <w:szCs w:val="16"/>
        </w:rPr>
        <w:t xml:space="preserve">&lt;segue depennato </w:t>
      </w:r>
      <w:r>
        <w:rPr>
          <w:rFonts w:cs="Verdana" w:ascii="Verdana" w:hAnsi="Verdana"/>
          <w:sz w:val="16"/>
          <w:szCs w:val="16"/>
        </w:rPr>
        <w:t>dictus</w:t>
      </w:r>
      <w:r>
        <w:rPr>
          <w:rFonts w:cs="Verdana" w:ascii="Verdana" w:hAnsi="Verdana"/>
          <w:i/>
          <w:sz w:val="16"/>
          <w:szCs w:val="16"/>
        </w:rPr>
        <w:t>&gt;</w:t>
      </w:r>
      <w:r>
        <w:rPr>
          <w:rFonts w:cs="Verdana" w:ascii="Verdana" w:hAnsi="Verdana"/>
          <w:sz w:val="16"/>
          <w:szCs w:val="16"/>
        </w:rPr>
        <w:t xml:space="preserve"> donus Guilielmus abas et monasterium ei tenebatur"; note di età moderna, fra cui un breve regesto settecentesco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trigeximo secundo, die sabati sexto intrante mense marcii, indic(ione) quinta.  Contentus et confessus fuit omni | occaxione et exceptione remotis dominus Bertarus de Cortexella de civitate Cumana, filius quondam domini Pellegri de Cortexella de Cum(is), se bene fore | solutum et plenarie satisfactum a domino Guilielmo Dei gra(cia) abbati et in antea monasterii Sancti Habondii confessoris de Cumis, fili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quondam domini | Iohannis de Ariberto de Casella d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Vico, suo nomine et nomine et ex parte confratrum sive monachorum suprascripti monasterii et ipsius monasterii; nominative | de toto dono seu guid(e)r(don)o curso et preterito a festo sancti Andree proximo preterito supra ex illis et pro illis libris trecentum sexaginta novem | et sol(idis) quinque denariorum novorum sortis quas ipse dominus abbas et suprascripti monachi et nomine ipsius monasterii eidem domino Bertaro dare debent | et tenentur et obligati sunt per quinque brevia attestata a me infrascripto Bonatio notario visa et lecta. In uno quorum continetur libr(as) | undecim denariorum novorum sortis, quod traditum et scriptum fuit per Stephanum Mazalem iudicem de Cum(is); in alio vero continetur libr(as) quinqua|ginta denariorum novorum sortis, et fuit traditum et scriptum per Iohannem de Hosteno notarium de Cum(is); in altero vero continetur libr(as) vigintiquinque denariorum | novorum, quod traditum et scriptum fuit per Anricum filium quondam item Anrici de Turri de Cum(is); in quarto vero continetur libras | quinquagintaquinque denariorum novorum sortis, et fuit traditum et scriptum per suprascriptum Iohannem de Hosteno; in quinto continetur libr(as) ducentum | vigintiocto et sol(idos) quinque denariorum novorum sortis, quod traditum et scriptum fuit per Lafrancum de Basterno notarium de Cum(is). Conpu|tate omnes alie confessiones facte a suprascripto domino Bertaro usque hodie in manu suprascripti domini abbati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seu suprascriptorum monachorum, nomine | suprascripti monasterii, pro facto et occaxione doni seu guid(e)r(doni) preteriti suprascriptorum o(mn)ium denariorum.  Unde ipse dominus Bertarus fecit finem et | refutationem et remissionem et pactum de non petendo suprascripto domino abbati, recipienti suo nomine et nomine et ex parte suprascriptorum | monachorum seu confratrum et tocius universitatis ecclesie et capitulli suprascripti monasterii, de toto suprascripto dono seu guid(e)r(don)o preterito a | suprascripto festo sancti Andree proximo preterito supra o(mn)ium suprascriptorum denariorum et de omni eo quod eide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domino abbati et monachis suprascriptis seu suprascripto | capitullo vel alicui eorum petere vel requirere pot(er)at et posset occaxione suprascripti doni seu guid(e)r(doni) sibi soluti ut supra legitur, usque in penam | tocius dampni et interesse.  Actum Cum(is), in suprascripto monasterio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icti vero contrahentes hanc cartam fieri rogaverunt ut supra legitur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terfuerunt ibi testes rogati Soldanus qui fuit de Marozia de Cum(is) filius quondam Alberici de Marozia et Arioldus filius | quondam Formenti Pape de Lalio et Sachetus filius ser Rolandi Lavizarii de Cum(is); et pro notario Allamannus filius ser Ottonis de Zezio | de Cumis.  </w:t>
      </w:r>
      <w:r>
        <w:rPr>
          <w:rFonts w:cs="Verdana" w:ascii="Verdana" w:hAnsi="Verdana"/>
          <w:sz w:val="20"/>
          <w:szCs w:val="20"/>
          <w:lang w:val="en-GB"/>
        </w:rPr>
        <w:t>(SN)  Ego Alamannus notarius suprascriptus interfui et subscripsi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Bonatius notarius filius Filipi de Faedo de Cum(is) hanc car(tam) tradidi et scripsi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in A </w:t>
      </w:r>
      <w:r>
        <w:rPr>
          <w:rFonts w:cs="Verdana" w:ascii="Verdana" w:hAnsi="Verdana"/>
          <w:sz w:val="16"/>
          <w:szCs w:val="16"/>
        </w:rPr>
        <w:t xml:space="preserve">Cum(is) </w:t>
      </w:r>
      <w:r>
        <w:rPr>
          <w:rFonts w:cs="Verdana" w:ascii="Verdana" w:hAnsi="Verdana"/>
          <w:i/>
          <w:sz w:val="16"/>
          <w:szCs w:val="16"/>
        </w:rPr>
        <w:t xml:space="preserve">cassato mediante sottolineatura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>Con segno abbreviativo superfluo.</w:t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40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1:00Z</dcterms:created>
  <dc:creator>Gianpaolo</dc:creator>
  <dc:description/>
  <cp:keywords/>
  <dc:language>en-US</dc:language>
  <cp:lastModifiedBy>Administrator</cp:lastModifiedBy>
  <dcterms:modified xsi:type="dcterms:W3CDTF">2013-05-09T12:41:00Z</dcterms:modified>
  <cp:revision>2</cp:revision>
  <dc:subject/>
  <dc:title>ASMi, P, cart</dc:title>
</cp:coreProperties>
</file>